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% Coordinates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0       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010996993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021993985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032990977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04398797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054984964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065981954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076978944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076978944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08869513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10041132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112127505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12384369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13555987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14727606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15899225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15899225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17070875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18242525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19414175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20585825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21757475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22929125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24100775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24100775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25272393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26444012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2761563 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2878725 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29958868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31130487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32302105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32302105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33401805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34501505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35601205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36700904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37800604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38900304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0.40000004               -6991566.0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% Elements (lines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         2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2         3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3         4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4         5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5         6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6         7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7         8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9         10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0        11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1        12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2        13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3        14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4        15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5        16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7        18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8        19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19        20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20        21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21        22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22        23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23        24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25        26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26        27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27        28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28        29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29        30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30        31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31        32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33        34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34        35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35        36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36        37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37        38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38        39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39        40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02:00Z</dcterms:created>
  <dc:creator>Walidios</dc:creator>
  <dc:description/>
  <dc:language>en-US</dc:language>
  <cp:lastModifiedBy>Walidios</cp:lastModifiedBy>
  <dcterms:modified xsi:type="dcterms:W3CDTF">2010-09-11T16:02:00Z</dcterms:modified>
  <cp:revision>2</cp:revision>
  <dc:subject/>
  <dc:title/>
</cp:coreProperties>
</file>