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/>
        <w:t xml:space="preserve">I am looking for solution of Laplace equation 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2858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0875" cy="3438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840" cy="3438360"/>
                          <a:chOff x="0" y="0"/>
                          <a:chExt cx="5730840" cy="343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0840" cy="34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1080" y="571680"/>
                            <a:ext cx="1136520" cy="21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914400"/>
                            <a:ext cx="2343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746360"/>
                            <a:ext cx="21600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615400"/>
                            <a:ext cx="1072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74440" y="29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2440" y="2799720"/>
                            <a:ext cx="5263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In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964440"/>
                            <a:ext cx="9270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Outle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1587600"/>
                            <a:ext cx="7549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Outlet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85520" y="117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7360" y="166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3440" y="1511280"/>
                            <a:ext cx="507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T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5pt;height:270.75pt" coordorigin="0,0" coordsize="9025,5415">
                <v:rect id="shape_0" stroked="f" o:allowincell="f" style="position:absolute;left:0;top:0;width:9024;height:5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120;top:900;width:1789;height:3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9;top:1440;width:368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9;top:2750;width:339;height:1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0;top:4119;width:168;height:2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29;top:46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99;top:4409;width:828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In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9;top:1519;width:145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Outlet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;top:2500;width:1188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Outlet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89;top:18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9;top:26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59;top:2380;width: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Ta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5:00Z</dcterms:created>
  <dc:creator>c3118769</dc:creator>
  <dc:description/>
  <cp:keywords/>
  <dc:language>en-US</dc:language>
  <cp:lastModifiedBy>c3118769</cp:lastModifiedBy>
  <dcterms:modified xsi:type="dcterms:W3CDTF">2011-04-14T06:41:00Z</dcterms:modified>
  <cp:revision>2</cp:revision>
  <dc:subject/>
  <dc:title/>
</cp:coreProperties>
</file>