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sider the following geometry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4596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59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ume kappa = 1.  And  we solve Laplace’s equation </w:t>
      </w:r>
      <w:r>
        <w:rPr/>
        <w:object w:dxaOrig="82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pt;height:16pt" filled="f" o:ole="">
            <v:imagedata r:id="rId4" o:title=""/>
          </v:shape>
          <o:OLEObject Type="Embed" ProgID="" ShapeID="ole_rId3" DrawAspect="Content" ObjectID="_321460260" r:id="rId3"/>
        </w:object>
      </w:r>
      <w:r>
        <w:rPr/>
        <w:t>, with BC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@ edge 1 : u= 0</w:t>
      </w:r>
    </w:p>
    <w:p>
      <w:pPr>
        <w:pStyle w:val="Normal"/>
        <w:rPr/>
      </w:pPr>
      <w:r>
        <w:rPr/>
        <w:t>@edge 4,5 : u = 1</w:t>
      </w:r>
    </w:p>
    <w:p>
      <w:pPr>
        <w:pStyle w:val="Normal"/>
        <w:rPr/>
      </w:pPr>
      <w:r>
        <w:rPr/>
        <w:t>And we obtain the following profi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45961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59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ab/>
        <w:t xml:space="preserve">Now, as I understand, if conductivity =1, then 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 xml:space="preserve">current density </w:t>
      </w:r>
      <w:r>
        <w:rPr/>
        <w:object w:dxaOrig="8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3.95pt" filled="f" o:ole="">
            <v:imagedata r:id="rId7" o:title=""/>
          </v:shape>
          <o:OLEObject Type="Embed" ProgID="" ShapeID="ole_rId6" DrawAspect="Content" ObjectID="_1551983695" r:id="rId6"/>
        </w:objec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 xml:space="preserve">sicne there is no consumption of charge anywhere in the system domain, the total current entering the edges 4 and 5 must leave through edge 1.  i.e. 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object w:dxaOrig="2659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2.95pt;height:30pt" filled="f" o:ole="">
            <v:imagedata r:id="rId9" o:title=""/>
          </v:shape>
          <o:OLEObject Type="Embed" ProgID="" ShapeID="ole_rId8" DrawAspect="Content" ObjectID="_1708356704" r:id="rId8"/>
        </w:objec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>But currently I find that COMSOL reports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object w:dxaOrig="1880" w:dyaOrig="1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4pt;height:92pt" filled="f" o:ole="">
            <v:imagedata r:id="rId11" o:title=""/>
          </v:shape>
          <o:OLEObject Type="Embed" ProgID="" ShapeID="ole_rId10" DrawAspect="Content" ObjectID="_161079326" r:id="rId10"/>
        </w:objec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>Clearly the the last two integrals do not add to the first.  I believe this is creating a discrepancy.  Could you tell me if I am making sense ?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jc w:val="center"/>
        <w:rPr>
          <w:b/>
          <w:b/>
        </w:rPr>
      </w:pPr>
      <w:r>
        <w:rPr>
          <w:b/>
        </w:rPr>
        <w:t>COMSOL CODE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>clear ;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>clc;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>% Geometry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>carr={curve2([0,0],[0,0.4],[1,1]), ...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>
          <w:rFonts w:eastAsia="Times New Roman"/>
        </w:rPr>
        <w:t xml:space="preserve">  </w:t>
      </w:r>
      <w:r>
        <w:rPr/>
        <w:t>curve2([0,0.4],[0.4,0.4],[1,1]), ...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>
          <w:rFonts w:eastAsia="Times New Roman"/>
        </w:rPr>
        <w:t xml:space="preserve">  </w:t>
      </w:r>
      <w:r>
        <w:rPr/>
        <w:t>curve2([0.4,0.6000000000000001],[0.4,0.2],[1,1]), ...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>
          <w:rFonts w:eastAsia="Times New Roman"/>
        </w:rPr>
        <w:t xml:space="preserve">  </w:t>
      </w:r>
      <w:r>
        <w:rPr/>
        <w:t>curve2([0.6000000000000001,0.4],[0.2,0],[1,1]), ...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>
          <w:rFonts w:eastAsia="Times New Roman"/>
        </w:rPr>
        <w:t xml:space="preserve">  </w:t>
      </w:r>
      <w:r>
        <w:rPr/>
        <w:t>curve2([0.4,0],[0,0],[1,1])};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>g1=geomcoerce('solid',carr);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>g1=move(g1,[-0.2,-0.2]);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>% Analyzed geometry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>clear s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>s.objs={g1};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>s.name={'CO1'};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>s.tags={'g1'};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>fem.draw=struct('s',s);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>fem.geom=geomcsg(fem);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>% Initialize mesh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>fem.mesh=meshinit(fem, ...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'hauto',5);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>% Refine mesh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>fem.mesh=meshrefine(fem, ...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>
          <w:rFonts w:eastAsia="Times New Roman"/>
        </w:rPr>
        <w:t xml:space="preserve">                    </w:t>
      </w:r>
      <w:r>
        <w:rPr/>
        <w:t>'mcase',0, ...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>
          <w:rFonts w:eastAsia="Times New Roman"/>
        </w:rPr>
        <w:t xml:space="preserve">                    </w:t>
      </w:r>
      <w:r>
        <w:rPr/>
        <w:t>'rmethod','regular');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>fem.mesh=meshrefine(fem, ...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>
          <w:rFonts w:eastAsia="Times New Roman"/>
        </w:rPr>
        <w:t xml:space="preserve">                    </w:t>
      </w:r>
      <w:r>
        <w:rPr/>
        <w:t>'mcase',0, ...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>
          <w:rFonts w:eastAsia="Times New Roman"/>
        </w:rPr>
        <w:t xml:space="preserve">                    </w:t>
      </w:r>
      <w:r>
        <w:rPr/>
        <w:t>'rmethod','regular');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>% Application mode 1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>clear appl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>appl.mode.class = 'Laplace';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>appl.assignsuffix = '_lpeq';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>% Apply BCs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>% on face 4 and 5 u=1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>% on face 1 u = 0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>% on face 2 and 3 del(u)=0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>clear bnd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>bnd.r = {0,0,1};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>bnd.type = {'dir','neu','dir'};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>bnd.ind = [1,2,2,3,3];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>appl.bnd = bnd;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>fem.appl{1} = appl;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>fem.frame = {'ref'};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>fem.border = 1;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>clear units;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>units.basesystem = 'SI';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>fem.units = units;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>% ODE Settings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>clear ode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>clear units;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>units.basesystem = 'SI';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>ode.units = units;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>fem.ode=ode;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>% Multiphysics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>fem=multiphysics(fem);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>% Extend mesh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>fem.xmesh=meshextend(fem);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>% Solve problem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>fem.sol=femstatic(fem, ...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'solcomp',{'u'}, ...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'outcomp',{'u'}, ...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'blocksize','auto','ntol',1e-008);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>% Save current fem structure for restart purposes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>fem0=fem;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>postplot(fem, ...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>
          <w:rFonts w:eastAsia="Times New Roman"/>
        </w:rPr>
        <w:t xml:space="preserve">         </w:t>
      </w:r>
      <w:r>
        <w:rPr/>
        <w:t>'tridata',{'u','cont','internal'}, ...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>
          <w:rFonts w:eastAsia="Times New Roman"/>
        </w:rPr>
        <w:t xml:space="preserve">         </w:t>
      </w:r>
      <w:r>
        <w:rPr/>
        <w:t>'trimap','jet(1024)', ...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>
          <w:rFonts w:eastAsia="Times New Roman"/>
        </w:rPr>
        <w:t xml:space="preserve">         </w:t>
      </w:r>
      <w:r>
        <w:rPr/>
        <w:t>'title','Surface: u');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 xml:space="preserve">% By integrating the current density -del(u) calculate the 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>total current coming into the system through faces 4 and 5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ab/>
        <w:tab/>
        <w:t xml:space="preserve"> 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>v1 = postint(fem,'-1*(ux*(-nx)+uy*(-ny))','dl',[4,5],'edim',1)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 xml:space="preserve">% By integrating the current density -del(u) calculate the 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>total current going out of the system through face 1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>v2 =  postint(fem,'-1*(ux*nx+uy*ny)','dl',[1],'edim',1)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3:00:00Z</dcterms:created>
  <dc:creator>Venkatraman, Murali (CMSE, Lindfield)</dc:creator>
  <dc:description/>
  <dc:language>en-US</dc:language>
  <cp:lastModifiedBy>Venkatraman, Murali (CMSE, Lindfield)</cp:lastModifiedBy>
  <dcterms:modified xsi:type="dcterms:W3CDTF">2012-02-16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